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2"/>
        <w:rPr>
          <w:rFonts w:ascii="Segoe UI" w:hAnsi="Segoe UI" w:eastAsia="Times New Roman" w:cs="Segoe UI"/>
          <w:b/>
          <w:b/>
          <w:bCs/>
          <w:color w:val="0D0D0D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 xml:space="preserve">                        </w:t>
      </w: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>Fișa Tehnică - Mobilă de Living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. Specificații Generale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i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obilă pentru living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odel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W K 4299 su Wx300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roducător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ASELLO WOOD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2. Componente Incluse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Unitate TV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Dimensiuni (Lungime 2000 x Lățime 500 x Înălțime 600)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lapuri de pere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măr de dulapuri 2 buc. (Lungime 500 x Lățime300 x Înălțime500)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lap inalt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Dimensiuni (Înălțime 2000x Adăncime 500 Lațime 1000)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Etaj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măr de etajere 1 buc. dimensiuni (Lungime 800 x Lățime 200 x Înălțime 100)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et lungime totala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3000mm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3. Dimensiuni Detaliate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Unitate TV: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ung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00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ă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50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ăl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700mm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lapuri de perete: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ung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2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ă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30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ăl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500mm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Etajere: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ung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80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ă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00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ălțim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00mm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4. Materiale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or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 melaminat de 18 mm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rontur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 18 mm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p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HDF de 3mm 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Blatur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 meleminat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icio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lastic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5. Finisaje și Culori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disponibi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>Dark atelier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inisaj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at, lucios, texturat, imitație lemn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6. Configurație și Design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esign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odern.</w:t>
      </w:r>
    </w:p>
    <w:p>
      <w:pPr>
        <w:pStyle w:val="Normal"/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7. Feronerie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Balama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oft-close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Glisi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â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etalic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8. Instalare și Întreținere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al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 Neinclusă 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rucțiuni de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Ghid de instalare detaliat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treți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e curăță cu produse obișnuite de curățenie, evitând substanțele abrazive și excesul de apă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chita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Inclus</w:t>
      </w:r>
      <w:r>
        <w:rPr>
          <w:rFonts w:eastAsia="Times New Roman" w:cs="Segoe UI" w:ascii="Segoe UI" w:hAnsi="Segoe UI"/>
          <w:color w:val="0D0D0D"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9. Opțiuni de Personalizare</w:t>
      </w:r>
    </w:p>
    <w:p>
      <w:pPr>
        <w:pStyle w:val="Normal"/>
        <w:numPr>
          <w:ilvl w:val="0"/>
          <w:numId w:val="9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imensiun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9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0. Garantie</w:t>
      </w:r>
    </w:p>
    <w:p>
      <w:pPr>
        <w:pStyle w:val="Normal"/>
        <w:numPr>
          <w:ilvl w:val="0"/>
          <w:numId w:val="10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rata garanție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 ani garantie pentru defect de fabricatie.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1. Preț și Disponibilitate</w:t>
      </w:r>
    </w:p>
    <w:p>
      <w:pPr>
        <w:pStyle w:val="Normal"/>
        <w:numPr>
          <w:ilvl w:val="0"/>
          <w:numId w:val="1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reț:</w:t>
      </w:r>
    </w:p>
    <w:p>
      <w:pPr>
        <w:pStyle w:val="Normal"/>
        <w:numPr>
          <w:ilvl w:val="0"/>
          <w:numId w:val="1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isponibilit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În stoc / La comandă</w:t>
      </w:r>
    </w:p>
    <w:p>
      <w:pPr>
        <w:pStyle w:val="Normal"/>
        <w:numPr>
          <w:ilvl w:val="0"/>
          <w:numId w:val="1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ermen de livr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0-25 zile lucratoa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70fb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070fb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070fb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70fb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070f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14:00Z</dcterms:created>
  <dc:creator>CaselloWood</dc:creator>
  <dc:description/>
  <dc:language>en-US</dc:language>
  <cp:lastModifiedBy>CaselloWood</cp:lastModifiedBy>
  <dcterms:modified xsi:type="dcterms:W3CDTF">2024-06-04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