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ier de Hol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ier pentru hol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Hol 0171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Dimensiuni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totale: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200 mm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800 mm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Adânc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350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reut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80kg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Material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 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Finisaje și Culori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[Lista culorilor disponibile]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Configurație și Design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uri de componente: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Dulap pentru haine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Pantofar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Cuier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Oglindă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Bancă pentru șezut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Sertare și rafturi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Feronerie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Instalare și Întreținer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einclusă 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chita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inclusa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Opțiuni de Personaliza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Garanti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garantie pentru defect de fabricati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Disponibilitat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345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4345f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345f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345f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4345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4:00Z</dcterms:created>
  <dc:creator>CaselloWood</dc:creator>
  <dc:description/>
  <dc:language>en-US</dc:language>
  <cp:lastModifiedBy>CaselloWood</cp:lastModifiedBy>
  <dcterms:modified xsi:type="dcterms:W3CDTF">2024-06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