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 xml:space="preserve">                   </w:t>
      </w: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>Fișa Tehnică - Mobilier de Hol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. Specificații Generale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bilier pentru hol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odel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W Hol 0101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roducător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asello Wood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2. Dimensiuni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totale:</w:t>
      </w:r>
    </w:p>
    <w:p>
      <w:pPr>
        <w:pStyle w:val="Normal"/>
        <w:numPr>
          <w:ilvl w:val="1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200 mm</w:t>
      </w:r>
    </w:p>
    <w:p>
      <w:pPr>
        <w:pStyle w:val="Normal"/>
        <w:numPr>
          <w:ilvl w:val="1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ăl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800 mm</w:t>
      </w:r>
    </w:p>
    <w:p>
      <w:pPr>
        <w:pStyle w:val="Normal"/>
        <w:numPr>
          <w:ilvl w:val="1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Adânc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400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reut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90kg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3. Materiale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or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melaminat de 18 mm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rontur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p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HDF de 3 mm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4. Finisaje și Culori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disponibi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[Lista culorilor disponibile]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inisaj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at, lucios, texturat, imitație lemn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5. Configurație și Design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uri de componente: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Dulap pentru haine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Pantofar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Cuier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Oglindă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Bancă pentru șezut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Rafturi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6. Feronerie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Balama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lisi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â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etalic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7. Instalare și Întreținere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al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einclusă 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rucțiuni de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Ghid de instalare detaliat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treți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e curăță cu produse obișnuite de curățenie, evitând substanțele abrazive și excesul de apă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8. Opțiuni de Personalizare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9. Garantie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rata garanție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 ani garantie pentru defect de fabricati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0. Disponibilitate</w:t>
      </w:r>
    </w:p>
    <w:p>
      <w:pPr>
        <w:pStyle w:val="Normal"/>
        <w:numPr>
          <w:ilvl w:val="0"/>
          <w:numId w:val="10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ermen de livr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0-25 zile lucratoa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4345f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4345f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345f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345f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4345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23:00Z</dcterms:created>
  <dc:creator>CaselloWood</dc:creator>
  <dc:description/>
  <dc:language>en-US</dc:language>
  <cp:lastModifiedBy>CaselloWood</cp:lastModifiedBy>
  <dcterms:modified xsi:type="dcterms:W3CDTF">2024-06-0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