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 xml:space="preserve">                    </w:t>
      </w: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>Fișa Tehnică - Mobilă de Dormitor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. Specificații Generale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bilă pentru dormitor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odel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W Modern 101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roducător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asello Wood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2. Componente Incluse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at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Dimensiuni (2000 x 2500x 13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Nopt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buc ,400mm latime 400 inaltime 300mm adancime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la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Tip cu Usi si rafturi (Lungime 2000 x Lățime 500 x Înălțime 20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modă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Dimensiuni (Lungime500 x Lățime500 x 10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Oglindă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Dimensiuni (1700 x 400) mm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3. Dimensiuni Detaliate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at: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 saltea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000 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ățime saltea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400 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altea inclusa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4. Materiale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r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aminat de 18 mm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ron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p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HDF de 3 mm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icio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lastic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5. Finisaje și Culori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disponibi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[Lista culorilor disponibile]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inisaj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at, lucios, texturat, imitație lemn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6. Configurație și Design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esign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dern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7. Feroneri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alama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lis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â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etalic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8. Instalare și Întreținere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al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einclusa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rucțiuni de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Ghid de instalare detaliat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treți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e curăță cu produse obișnuite de curățenie, evitând substanțele abrazive și excesul de apă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chita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inclusa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9. Opțiuni de Personalizare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0. Garantie</w:t>
      </w:r>
    </w:p>
    <w:p>
      <w:pPr>
        <w:pStyle w:val="Normal"/>
        <w:numPr>
          <w:ilvl w:val="0"/>
          <w:numId w:val="10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rata garanție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ani pentru defect de fabricati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1. Disponibilitate</w:t>
      </w:r>
    </w:p>
    <w:p>
      <w:pPr>
        <w:pStyle w:val="Normal"/>
        <w:numPr>
          <w:ilvl w:val="0"/>
          <w:numId w:val="1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ermen de livr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-25 zile lucrato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80be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080be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80be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80be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080b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25:00Z</dcterms:created>
  <dc:creator>CaselloWood</dc:creator>
  <dc:description/>
  <dc:language>en-US</dc:language>
  <cp:lastModifiedBy>CaselloWood</cp:lastModifiedBy>
  <dcterms:modified xsi:type="dcterms:W3CDTF">2024-06-04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